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056755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Правила внутреннего трудового распорядка, именуемые в дальнейшем Правила - это нормы, регулирующие на основании законодательства Рос</w:t>
        <w:softHyphen/>
        <w:t>сийской Федерации о труде, отношение между администрацией ДОУ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авила имеют целью: Способствовать организации труда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Правила внутреннего трудового распорядка, разрабатываются админист</w:t>
        <w:softHyphen/>
        <w:t>рацией ДОУ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1.5</w:t>
      </w:r>
      <w:r>
        <w:rPr>
          <w:b/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ю условий Труда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лату труда, без какой бы то ни было дискриминации и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на получение квалификационной категории при успешном прохождении  аттест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месячную денежную компенсацию для педагогических работников в целях 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трудовую книжку, за исключением случаев, когда трудовой договор 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ремя прихо</w:t>
        <w:softHyphen/>
        <w:t>дить, на работ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 и т.д.), 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дицинское заключение об отсутствии противопоказаний по состоя</w:t>
        <w:softHyphen/>
        <w:t>нию здоровья    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8"/>
          <w:szCs w:val="28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ё) спрвку о наличии (отсутствии)судимост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работника, работающего по совместительству, трудовая книжка ведется, по ос</w:t>
        <w:softHyphen/>
        <w:t>новному месту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2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3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ДОУ, правилами внутреннего трудового распорядка, коллек</w:t>
        <w:softHyphen/>
        <w:t>тивным 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олжна обосновать (мотиви</w:t>
        <w:softHyphen/>
        <w:t xml:space="preserve"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 Перевод на другую работ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2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3.</w:t>
      </w:r>
      <w:r>
        <w:rPr>
          <w:color w:val="000000"/>
          <w:sz w:val="28"/>
          <w:szCs w:val="28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5.</w:t>
      </w:r>
      <w:r>
        <w:rPr>
          <w:color w:val="000000"/>
          <w:sz w:val="28"/>
          <w:szCs w:val="28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6.</w:t>
      </w:r>
      <w:r>
        <w:rPr>
          <w:color w:val="000000"/>
          <w:sz w:val="28"/>
          <w:szCs w:val="28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4.2.</w:t>
      </w:r>
      <w:r>
        <w:rPr>
          <w:color w:val="000000"/>
          <w:sz w:val="28"/>
          <w:szCs w:val="28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  <w:sz w:val="28"/>
          <w:szCs w:val="28"/>
        </w:rPr>
        <w:t>книжек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кладышей к ни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 Начало работы в ДОУ - 7.45, окончание - 16.4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Cs/>
          <w:color w:val="000000"/>
          <w:sz w:val="28"/>
          <w:szCs w:val="28"/>
        </w:rPr>
        <w:t>поздне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тдавать детей лицам в нетрезвом состоянии и детям до 18 л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ходить в группу после начала занятия. Таким правом пользуется только заведующий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(в помещениях и на территории учрежд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0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 взыск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2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7:00Z</dcterms:created>
  <dc:creator>BISNES</dc:creator>
  <dc:description/>
  <cp:keywords/>
  <dc:language>en-US</dc:language>
  <cp:lastModifiedBy>User</cp:lastModifiedBy>
  <cp:lastPrinted>2016-02-11T08:39:00Z</cp:lastPrinted>
  <dcterms:modified xsi:type="dcterms:W3CDTF">2016-02-15T07:05:00Z</dcterms:modified>
  <cp:revision>5</cp:revision>
  <dc:subject/>
  <dc:title>ПРАВИЛА ВНУТРЕННЕГО ТРУДОВОГО РАСПОРЯДКА ДОУ №42 КРАСНОЯРСК</dc:title>
</cp:coreProperties>
</file>